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УТВЕРЖДАЮ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                                     директор МБОУ ДОД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ОУ ДОД дома пионеров                                   дома пионеров и школьников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школьников                                                        _______Т.А. Зиборова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>
          <w:rStyle w:val="StrongEmphasis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05.02.2014г.</w:t>
      </w:r>
      <w:r>
        <w:rPr>
          <w:sz w:val="28"/>
          <w:szCs w:val="28"/>
        </w:rPr>
        <w:t xml:space="preserve">                             приказ №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u w:val="single"/>
        </w:rPr>
        <w:t>05.02.2014г.</w:t>
      </w:r>
      <w:r>
        <w:rPr>
          <w:u w:val="single"/>
        </w:rPr>
        <w:t xml:space="preserve"> </w:t>
      </w:r>
      <w:r>
        <w:rPr/>
        <w:t xml:space="preserve">     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перевода, отчисления и восстановления обучающихся, оформления, возникновения, приостановления и прекращения отношений между МБОУ ДОД домом пионеров и школьников и обучающимися и (или) родителями (законными представителями)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1. </w:t>
      </w:r>
      <w:r>
        <w:rPr>
          <w:b/>
          <w:bCs/>
          <w:iCs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 положение разработано в соответствии с Федеральным Законом  №273 –ФЗ от 29.12.2012 г. «Об образовании в Российской Федерации» (часть 2 статья 30)  и Уставом</w:t>
      </w:r>
      <w:r>
        <w:rPr>
          <w:rStyle w:val="StrongEmphasis"/>
          <w:b w:val="false"/>
          <w:color w:val="000000"/>
          <w:sz w:val="28"/>
          <w:szCs w:val="28"/>
        </w:rPr>
        <w:t xml:space="preserve"> МБОУ ДОД дома пионеров и школьник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Положение регламентирует </w:t>
      </w:r>
      <w:r>
        <w:rPr>
          <w:bCs/>
          <w:color w:val="000000"/>
          <w:sz w:val="28"/>
          <w:szCs w:val="28"/>
        </w:rPr>
        <w:t>порядок и основания перевода, отчисления и восстановления обучающихся, порядок оформления, возникновения, приостановления и прекращения отношений между МБОУ ДОД домом пионеров и школьников и обучающимися и (или) родителями (законными представителями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 Под образовательными отношениями понимается освоение обучающимися содержания образовательных програм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Участниками образовательных отношений являются: обучающиеся, родители (законные представители) обучающихся, педагогические работники.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и основания перевода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учающиеся могут быть переведены в другие учреждения дополнительног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меной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ходом в учреждения дополнительного образования, реализующие другие виды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еревод обучающегося из одного учреждения дополнительного образования в другое или из одного объединения в другое осуществляется только с письменного согласия родителей (законных представителей обучающего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Перевод обучающегося из одного учреждения дополнительного образования в другое  может осуществляться в течение всего учебного года  при наличии в соответствующей образовательной организации свободных м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еревод обучающегося на основании решения суда производится в порядке, установленно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еревод обучающегося оформляется приказом дир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и основания отчисления и восстановле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обучающегося или родителей (законных представителей), в том числе в случае перевода обучающегося для продолжения освоения образовательной программы в другое учреждение, осуществляющего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м от воли обучающегося или родителей (законных представителей  ) 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Основанием для прекращения образовательных отношений является приказ директора об отчислении обучающегося из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и досрочном прекращении образовательных отношений учреждение в трёхдневных срок после  издания приказа директора об отчислении обучающегося выдаёт лицу, отчисленному из учреждения, справку об обучении в соответствии с частью 12 ст. 60 Федерального закона № 273-ФЗ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сстановление в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МБОУ ДОД доме пионеров и школьников, если он досрочно прекратил образовательные отношения по своей инициативе или инициативе родителей (законных представителей), проводится в соответствии с Правилами приёма обучающихся в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5.</w:t>
      </w:r>
      <w:r>
        <w:rPr>
          <w:b/>
          <w:bCs/>
          <w:iCs/>
          <w:color w:val="000000"/>
          <w:sz w:val="28"/>
          <w:szCs w:val="28"/>
        </w:rPr>
        <w:t>Возникновение образовательных отношений</w:t>
      </w:r>
    </w:p>
    <w:p>
      <w:pPr>
        <w:pStyle w:val="Normal"/>
        <w:shd w:fill="FFFFFF" w:val="clear"/>
        <w:ind w:firstLine="53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Основанием возникновения образовательных отношений является приказ о приеме (зачислении) лица для обучения в </w:t>
      </w:r>
      <w:r>
        <w:rPr>
          <w:bCs/>
          <w:color w:val="000000"/>
          <w:sz w:val="28"/>
          <w:szCs w:val="28"/>
        </w:rPr>
        <w:t xml:space="preserve">МБОУ ДОД доме пионеров и школьников по дополнительным образовательным программам на основании заявления родителей (законных представителей). 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color w:val="000000"/>
          <w:sz w:val="28"/>
          <w:szCs w:val="28"/>
        </w:rPr>
        <w:t>Порядок приема детей в учреждение дополнительного образования регламентируется «Положением о приеме обучающихся в МБОУ ДОД дом пионеров и школьников.</w:t>
      </w:r>
    </w:p>
    <w:p>
      <w:pPr>
        <w:pStyle w:val="Normal"/>
        <w:shd w:fill="FFFFFF" w:val="clear"/>
        <w:ind w:firstLine="53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разовательные отношения возникают при наличии договора об образовании (обучении)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</w:p>
    <w:p>
      <w:pPr>
        <w:pStyle w:val="Normal"/>
        <w:shd w:fill="FFFFFF" w:val="clear"/>
        <w:ind w:firstLine="540"/>
        <w:jc w:val="both"/>
        <w:rPr/>
      </w:pPr>
      <w:bookmarkStart w:id="0" w:name="sub_592"/>
      <w:r>
        <w:rPr>
          <w:color w:val="000000"/>
          <w:sz w:val="28"/>
          <w:szCs w:val="28"/>
        </w:rPr>
        <w:t>5.3. Договоры об образовании, оказании дополнительных образовательных услуг заключаются между</w:t>
      </w:r>
      <w:bookmarkEnd w:id="0"/>
      <w:r>
        <w:rPr>
          <w:color w:val="000000"/>
          <w:sz w:val="28"/>
          <w:szCs w:val="28"/>
        </w:rPr>
        <w:t xml:space="preserve"> </w:t>
      </w:r>
      <w:bookmarkStart w:id="1" w:name="sub_5921"/>
      <w:r>
        <w:rPr>
          <w:bCs/>
          <w:color w:val="000000"/>
          <w:sz w:val="28"/>
          <w:szCs w:val="28"/>
        </w:rPr>
        <w:t xml:space="preserve">МБОУ ДОД домом пионеров и школьников </w:t>
      </w:r>
      <w:r>
        <w:rPr>
          <w:color w:val="000000"/>
          <w:sz w:val="28"/>
          <w:szCs w:val="28"/>
        </w:rPr>
        <w:t>в лице директора и лицом, зачисляемым на обучение, в лице родителей (законных представителей).</w:t>
      </w:r>
      <w:bookmarkEnd w:id="1"/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Договор об образовании заключается в простой письменной форме и не может содержать условий, ограничивающих права обучающихся и их родителей (законных представителей). В нём </w:t>
      </w:r>
      <w:r>
        <w:rPr>
          <w:color w:val="333333"/>
          <w:sz w:val="28"/>
          <w:szCs w:val="28"/>
        </w:rPr>
        <w:t>должны быть указаны основные характеристики предоставляемого образования (образовательной услуги), в том числе вид, уровень и (или) направленность образовательной программы, форма обучения, срок освоения образовательной программ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5.5. Права и обязанности обучающегося, предусмотренные законодательством об образовании и локальными нормативными актами учреждения дополнительного образования, возникают у лица, принятого на обучение, с его даты зачис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5.6. </w:t>
      </w:r>
      <w:bookmarkStart w:id="2" w:name="sub_595"/>
      <w:bookmarkStart w:id="3" w:name="sub_591"/>
      <w:bookmarkEnd w:id="2"/>
      <w:bookmarkEnd w:id="3"/>
      <w:r>
        <w:rPr>
          <w:color w:val="000000"/>
          <w:sz w:val="28"/>
          <w:szCs w:val="28"/>
        </w:rPr>
        <w:t>При приеме в</w:t>
      </w:r>
      <w:r>
        <w:rPr>
          <w:bCs/>
          <w:color w:val="000000"/>
          <w:sz w:val="28"/>
          <w:szCs w:val="28"/>
        </w:rPr>
        <w:t xml:space="preserve"> МБОУ ДОД дом пионеров и школьников </w:t>
      </w:r>
      <w:r>
        <w:rPr>
          <w:color w:val="000000"/>
          <w:sz w:val="28"/>
          <w:szCs w:val="28"/>
        </w:rPr>
        <w:t> директор обязан ознакомить детей  и их родителей (законных представителей) с Уставом учреждения, лицензией на право ведения образовательной деятельности, с основными образовательными программами, реализуемыми в учреждении дополнительного образования 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Изменение образовательных отношений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разовательные отношения изменяются в случае изменения условий получения обучающимися образования по конкретной основной 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6.2. Образовательные отношения могут быть изменены как по инициативе  родителей (законных представителей)  обучающегося по их заявлению в письменной форме, так и по инициативе</w:t>
      </w:r>
      <w:r>
        <w:rPr>
          <w:bCs/>
          <w:color w:val="000000"/>
          <w:sz w:val="28"/>
          <w:szCs w:val="28"/>
        </w:rPr>
        <w:t xml:space="preserve"> МБОУ ДОД дома пионеров и школь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6.3. Основанием для изменения образовательных отношений является приказ директора</w:t>
      </w:r>
      <w:r>
        <w:rPr>
          <w:bCs/>
          <w:color w:val="000000"/>
          <w:sz w:val="28"/>
          <w:szCs w:val="28"/>
        </w:rPr>
        <w:t xml:space="preserve"> МБОУ ДОД дома пионеров и школь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иостановление образовательных отношен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7.1. Приостановление образовательных отношений, за исключением приостановления образовательных отношений по инициативе учреждения дополнительного образования, осуществл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Образовательные отношения между</w:t>
      </w:r>
      <w:r>
        <w:rPr>
          <w:bCs/>
          <w:color w:val="000000"/>
          <w:sz w:val="28"/>
          <w:szCs w:val="28"/>
        </w:rPr>
        <w:t xml:space="preserve"> МБОУ ДОД домом пионеров и школьни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бучающимися и (или) их родителями (законными представителями) могут быть приостановлены в случае длительного отсутствия обучающегося или пропуска им занятий (от 7 и более  занятий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 заявлении на приостановление образовательных отношений обязательно указываются причины приостановления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7.3. Приостановление образовательных отношений оформляется приказом директора. </w:t>
      </w:r>
    </w:p>
    <w:p>
      <w:pPr>
        <w:pStyle w:val="Normal"/>
        <w:shd w:fill="FFFFFF" w:val="clear"/>
        <w:ind w:firstLine="54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8. </w:t>
      </w:r>
      <w:r>
        <w:rPr>
          <w:b/>
          <w:bCs/>
          <w:iCs/>
          <w:color w:val="000000"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8.1. Образовательные отношения прекращаются в связи с отчислением обучающегося из </w:t>
      </w:r>
      <w:r>
        <w:rPr>
          <w:bCs/>
          <w:color w:val="000000"/>
          <w:sz w:val="28"/>
          <w:szCs w:val="28"/>
        </w:rPr>
        <w:t xml:space="preserve">МБОУ ДОД дома пионеров и школьников </w:t>
      </w:r>
      <w:r>
        <w:rPr>
          <w:color w:val="000000"/>
          <w:sz w:val="28"/>
          <w:szCs w:val="28"/>
        </w:rPr>
        <w:t>по следующим причин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лучением дополнительного образования (завершением обуч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>досрочно по основаниям, установленным законодательством об образова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8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ициативе организации, осуществляющей образовательную деятельность, в случае совершения обучающимся действий, грубо нарушающих устав учреждения дополните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0:00Z</dcterms:created>
  <dc:creator>1</dc:creator>
  <dc:description/>
  <cp:keywords/>
  <dc:language>en-US</dc:language>
  <cp:lastModifiedBy>Admin</cp:lastModifiedBy>
  <cp:lastPrinted>2014-06-10T11:23:00Z</cp:lastPrinted>
  <dcterms:modified xsi:type="dcterms:W3CDTF">2014-12-05T07:25:00Z</dcterms:modified>
  <cp:revision>18</cp:revision>
  <dc:subject/>
  <dc:title>Согласовано                                                         Утверждено приказом по МАОУ ДОД ДЮЦ</dc:title>
</cp:coreProperties>
</file>