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ind w:right="284" w:hanging="0"/>
        <w:jc w:val="both"/>
        <w:rPr/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советом                                        Директор МБОУ Д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ДО «Дом пионеров                                       «Дом пионеров 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кольников города Ельца»                                   города Ельца»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 от_______                                       ____________Т.А. Зиборов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 №___ от__________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го бюджетного образовате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Дом пионеров и школьников города Ельц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18 учебный 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пионеров и школьников города Ель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учебный план – нормативно-правовой акт, определяющий максимальный объём учебной нагрузки обучающихся, распределяющий учебное время, отводимое на освоение программного материала по направлениям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«Дом пионеров и школьников города Ельца» составляет целостную образовательную систему и работает по трём  направлениям: художественному, социально-педагогическому, физкультурно-спортивн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бразования детей МБОУ ДО «Дом пионеров и школьников города Ельца» ориентирована:</w:t>
      </w:r>
    </w:p>
    <w:p>
      <w:pPr>
        <w:pStyle w:val="Normal"/>
        <w:jc w:val="both"/>
        <w:rPr/>
      </w:pPr>
      <w:r>
        <w:rPr>
          <w:sz w:val="28"/>
          <w:szCs w:val="28"/>
        </w:rPr>
        <w:t>- на свободное (неформальное) образование, согласуемое с природой ребенка, его интересами, потребностями и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образовательного процесса, стимулирующего познание и творчество, активное и деятельное усвоение содержа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окультурный контекст, обеспечивающий каждого ребенка средствами его индивидуального развития (освоение норм социального поведения, овладение понятиями и технологическими навыками, усвоение накопленного человечеством духовного потенциала, социальную защиту каждого ребенка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образовательного пространства, в котором каждый обучающийся сможет осуществить осознанный и ответственный выбор профиля будуще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ДО «Дом пионеров и школьников города Ельца» является составной частью современного целостного разностороннего образования школьников города. Он позволяет создать многообразие учебных программ и планов, составленных с учетом желаний детей и их родителей, которые предоставляют возможность каждому ребенку «вжиться» в  мир культуры, творчества, практических навыков, воспитать чувство прекрасного, эстетического восприятия мира, сформировать навык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учебного плана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еральный закон «Об образовании в Российской Федерации» от 21.12.2012 г. №273-Ф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 ПиН 2.4.4. 3172-14 «Санитарно-эпидемиологические требования к устройству, содержанию и организации режима работы образовательных организации дополнительного  образования дете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МБОУ ДО «Дом пионеров и школьников города Ельц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МБОУ ДО «Дом пионеров и школьников города Ель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держания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учебному плану, в МБОУ ДО «Дом пионеров и школьников работает  34 детских объединения различной направленност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9 объединений (55,9 %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художественной  направлен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цовый хореографический коллектив «Росинк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еографический коллектив «Серпанти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дия современного танца «Пластили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Эстрадная гитара «Ровесник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 юного зр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атр кукол «Буратино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Театральная мастерск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остудия «Весёлые уз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остудия «Семицвет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альный ансамбль «Созвуч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ок «Хорово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вонкие голос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астер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амоделки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казка своими рук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тей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ллекция ид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Юный дизайне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ир увлеч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2 объединений (35,3%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социально-педагогической направленно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луб интересных дел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огоритм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есёлый английски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Юный правове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вай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мники и умниц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нимательный англий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лейдоско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Школа общ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Ю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дуга талан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чётный караул Поста №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3 объединения (8,8%)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физкультурно-спортивной направленнос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ок «Спортивный» (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ок «Спортивный» (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портивная гимнас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детских объединений предусматривает работу по формированию здорового образа жизни: участие в круглогодичной дворовой спартакиаде «Добрыня» МБОУ ДО «Дом пионеров и школьников города Ельца»; беседы, встречи с медицинскими работниками; тренинги, практикумы; совместную деятельность с МБУЗ «Врачебно-физкультурный диспансер» г. Ельца, ОДН ОМВД России по г. Ель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29 детских объединений организована в 9-ти образовательных учреждениях города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МБОУ «СШ №1 им.М.М. Пришвина» - «Мастерица»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Сказка своими руками»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Мир увлечений»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Логорит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МБОУ «СШ №8 г.Ельца» -                      «Клуб интересных дел»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амоделкин»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Затейник»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Калейдоскоп»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«СШ №10 г. Ельца» -                   «Коллекция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 №11 г.Ельца» -        «Школа об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Юный дизай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ия современного танца «Пластил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Ш №12 г.Ельца» -                    «Звонкие голо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портивная гимнас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Ю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ОШ №15 г.Ельца» -                     «Сказка своими рука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Радуга тала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кальный ансамбль «Созвуч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ужок «Хор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Занимательный англи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очётный караул Поста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ОШ №17 им. Т.Н. Хренникова»  -  изостудия «Весёлые узо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ужок «Спортивный» (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ужок «Спортивный» (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Весёлый англи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Ш №23 г. Ельца»  -                  театр кукол «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Ш №24 г. Ельца» -        «Театральная мастерская»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Хореографический коллектив «Серпант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остудия «Семицвети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Юный правов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МБОУ ДО «Дом пионеров и школьников города Ельца» работ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детских объедин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хореографический коллектив «Росин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атр юного зр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 «Бурат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страдная гитара «Ровес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студия «Весёлые узоры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й англи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вивай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мники и умн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Юный дизайн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чебный план способствует дополнительному образованию детей и подростков с учётом их возрастных, индивидуальных способностей, их желаний и возможностей, допрофессиональной ориентац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е программы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ные программы –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4 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направлениям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едагогическое  – 12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е  – 19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Физкультурно-спортивное  –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тупени творчества» (образцовый хореографический коллектив «Росинка») - Сотни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ска» (театр юного зрителя) – Ефа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удо оживающей материи» (театр кукол «Буратино») – Ефа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казка своими руками» - Тимофеева Л.В.</w:t>
      </w:r>
    </w:p>
    <w:p>
      <w:pPr>
        <w:pStyle w:val="Normal"/>
        <w:rPr/>
      </w:pPr>
      <w:r>
        <w:rPr>
          <w:sz w:val="28"/>
          <w:szCs w:val="28"/>
        </w:rPr>
        <w:t>5. «Развивайка» – Цуцких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атейник» - Богдан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деятельности: социально-педагогическ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Развивайка» – Цуцких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Клуб интересных дел» - Логунова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га талантов» - Богдан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Умники и умницы» - Швырёва О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нимательный английский» - Меркулова Е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Весёлый английский» - Ларин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Юный правовед» - Измалк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/>
      </w:pPr>
      <w:r>
        <w:rPr>
          <w:sz w:val="28"/>
          <w:szCs w:val="28"/>
        </w:rPr>
        <w:t>«От себя к другому» - Логунов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/>
      </w:pPr>
      <w:r>
        <w:rPr>
          <w:sz w:val="28"/>
          <w:szCs w:val="28"/>
        </w:rPr>
        <w:t>«Почётный караул Поста №1» - Иванников Г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Логоритмика» - Дурнева К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Школа общения» - Пуговкин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Юла» - Коно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деятельности: художестве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тупени творчества» (образцовый хореографический коллектив «Росинка») - Сотникова Т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уем вместе» - Тихонова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ка» (театр юного зрителя) - Ефанова Т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Чудо оживающей материи» (театр кукол «Буратино») - Ефанова Т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Театральная мастерская» - Макарова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Учить прекрасному» - Перегудова Н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страдная гитара «Ровесник» - Джалилов О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кальный ансамбль «Созвучие» - Лабанова М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/>
      </w:pPr>
      <w:r>
        <w:rPr>
          <w:sz w:val="28"/>
          <w:szCs w:val="28"/>
        </w:rPr>
        <w:t>«Хоровое пение» - Лабанова М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/>
      </w:pPr>
      <w:r>
        <w:rPr>
          <w:sz w:val="28"/>
          <w:szCs w:val="28"/>
        </w:rPr>
        <w:t>«Звонкие голоса» - Харькова Р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Весёлые узоры» (изостудия) – Майборода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цветик» (изостудия) – Третьякова  Д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амоделкин» - Садовникова Е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Мастерица» - Дякина Л.Н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казка своими руками» - Тимофее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тейник» - Богданова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Коллекция идей» - Трубицина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Юный дизайнер» - Колесникова Я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Мир увлечений» - Боева С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деятельности: физкультурно-спортив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ужок «Спортивный» - Балбеков П.А., Попов С.О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гимнастика – Бое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9:00Z</dcterms:created>
  <dc:creator>работа</dc:creator>
  <dc:description/>
  <cp:keywords/>
  <dc:language>en-US</dc:language>
  <cp:lastModifiedBy>Тамара</cp:lastModifiedBy>
  <cp:lastPrinted>2017-09-27T16:25:00Z</cp:lastPrinted>
  <dcterms:modified xsi:type="dcterms:W3CDTF">2017-10-18T06:35:00Z</dcterms:modified>
  <cp:revision>9</cp:revision>
  <dc:subject/>
  <dc:title/>
</cp:coreProperties>
</file>